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B: The result of offering the shares to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Oct 2016, Tien Bo Group Joint Stock Company announced result of offering the shares to publi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tock to be offer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tock: Stock of Tien Bo Group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Number of stock to be offered: 7,000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Total expected proceeds: VND 7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Record date: 19/09/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Start date: 16/10/20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End date: 28/10/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Registration time: from 23/09/2016 to 24/10/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Payment tim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outstanding shareholders: From 23/09/2016 to 24/10/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other investors: From 28/10/2016 to 08/11/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use of the proceed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proceeds was expected to be VND 50,000,000,000 (based on par value) and the expected share premium of VND 7,000,000,000 will be used to supplement the working capital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ceeds: VND 57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used proceeds: VND 53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unused proceeds: VND 4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Underwriting Agent: N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Consulting uni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consultant: Sai Gon – Hanoi Securities Joint Stock Company (SH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1 Yet Kieu, Hoan Kiem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: Distributing agent: N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. The result of share offering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distributed shares: 19,350,000 shares, accounting for 100% of the shares for issua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proceeds: VND 193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otal cost: VND 167,3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net proceeds: VND 193,332,670,00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Cuong</cp:lastModifiedBy>
  <dcterms:modified xsi:type="dcterms:W3CDTF">2016-11-16T04:41:00Z</dcterms:modified>
  <cp:revision>99</cp:revision>
  <dc:subject/>
  <dc:title>LO5: General Mandate 2016</dc:title>
</cp:coreProperties>
</file>